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3566795</wp:posOffset>
                </wp:positionV>
                <wp:extent cx="246888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280.8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3680</wp:posOffset>
                </wp:positionH>
                <wp:positionV relativeFrom="paragraph">
                  <wp:posOffset>3566795</wp:posOffset>
                </wp:positionV>
                <wp:extent cx="2468880" cy="1097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280.85pt;mso-position-vertical-relative:text;margin-left:5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HE ANGLO-SAXONS – WHO WORE WHA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9395</wp:posOffset>
                </wp:positionH>
                <wp:positionV relativeFrom="paragraph">
                  <wp:posOffset>-322580</wp:posOffset>
                </wp:positionV>
                <wp:extent cx="101092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316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3.6pt;mso-wrap-distance-left:9.05pt;mso-wrap-distance-right:9.05pt;mso-wrap-distance-top:0pt;mso-wrap-distance-bottom:0pt;margin-top:-25.4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316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The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603885</wp:posOffset>
                </wp:positionV>
                <wp:extent cx="4119880" cy="46488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64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8585" cy="4538980"/>
                                  <wp:effectExtent l="0" t="0" r="0" b="0"/>
                                  <wp:docPr id="7" name="man-wom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an-wom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453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66.05pt;mso-wrap-distance-left:9.05pt;mso-wrap-distance-right:9.05pt;mso-wrap-distance-top:0pt;mso-wrap-distance-bottom:0pt;margin-top:47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8585" cy="4538980"/>
                            <wp:effectExtent l="0" t="0" r="0" b="0"/>
                            <wp:docPr id="8" name="man-wom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an-wom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8585" cy="453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2240</wp:posOffset>
                </wp:positionH>
                <wp:positionV relativeFrom="paragraph">
                  <wp:posOffset>838200</wp:posOffset>
                </wp:positionV>
                <wp:extent cx="0" cy="25603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66pt" to="511.2pt,26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285115</wp:posOffset>
                </wp:positionV>
                <wp:extent cx="5129530" cy="33007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rite your answers he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59.9pt;mso-wrap-distance-left:9.05pt;mso-wrap-distance-right:9.05pt;mso-wrap-distance-top:0pt;mso-wrap-distance-bottom:0pt;margin-top:22.4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rite your answers her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929640</wp:posOffset>
                </wp:positionV>
                <wp:extent cx="2468880" cy="23774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– Finger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– Buck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– Kn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– Shield b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– Spear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- S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7.2pt;mso-wrap-distance-left:9.05pt;mso-wrap-distance-right:9.05pt;mso-wrap-distance-top:0pt;mso-wrap-distance-bottom:0pt;margin-top:73.2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– Finger 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– Buck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– Knif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 – Shield bo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– Spearh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 - Swo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929640</wp:posOffset>
                </wp:positionV>
                <wp:extent cx="2468880" cy="23774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– Broo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– Buck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– Be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– Ivory Purse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– Knife or Girdle-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– Knife or Girdle-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– Cloak 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– Brace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– Spindle-whor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7.2pt;mso-wrap-distance-left:9.05pt;mso-wrap-distance-right:9.05pt;mso-wrap-distance-top:0pt;mso-wrap-distance-bottom:0pt;margin-top:73.2pt;mso-position-vertical-relative:text;margin-left:5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– Broo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– Buck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– Bea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 – Ivory Purse 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– Knife or Girdle-han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 – Knife or Girdle-han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 – Cloak p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– Bracel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 – Spindle-whor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6:00Z</dcterms:created>
  <dc:creator>sarah-g</dc:creator>
  <dc:description/>
  <dc:language>en-US</dc:language>
  <cp:lastModifiedBy>sarah-g</cp:lastModifiedBy>
  <dcterms:modified xsi:type="dcterms:W3CDTF">2005-12-19T10:08:00Z</dcterms:modified>
  <cp:revision>1</cp:revision>
  <dc:subject/>
  <dc:title/>
</cp:coreProperties>
</file>