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lo-Saxon, 8th c." w:hAnsi="Anglo-Saxon, 8th c." w:cs="Anglo-Saxon, 8th c."/>
          <w:sz w:val="44"/>
        </w:rPr>
      </w:pPr>
      <w:r>
        <w:rPr>
          <w:rFonts w:cs="Anglo-Saxon, 8th c." w:ascii="Anglo-Saxon, 8th c." w:hAnsi="Anglo-Saxon, 8th c."/>
          <w:sz w:val="44"/>
        </w:rPr>
        <w:t>ANGLO-SAXON PLACE-NAMES</w:t>
      </w:r>
    </w:p>
    <w:p>
      <w:pPr>
        <w:pStyle w:val="Normal"/>
        <w:jc w:val="center"/>
        <w:rPr>
          <w:rFonts w:ascii="Anglo-Saxon, 8th c." w:hAnsi="Anglo-Saxon, 8th c." w:eastAsia="Anglo-Saxon, 8th c." w:cs="Anglo-Saxon, 8th c."/>
          <w:sz w:val="20"/>
          <w:lang w:val="en-US" w:eastAsia="en-US"/>
        </w:rPr>
      </w:pPr>
      <w:r>
        <w:rPr>
          <w:rFonts w:eastAsia="Anglo-Saxon, 8th c." w:cs="Anglo-Saxon, 8th c." w:ascii="Anglo-Saxon, 8th c." w:hAnsi="Anglo-Saxon, 8th c."/>
          <w:sz w:val="20"/>
          <w:lang w:val="en-US" w:eastAsia="en-US"/>
        </w:rPr>
        <w:t xml:space="preserve"> </w:t>
      </w:r>
    </w:p>
    <w:p>
      <w:pPr>
        <w:pStyle w:val="BodyText2"/>
        <w:rPr/>
      </w:pPr>
      <w:r>
        <w:rPr/>
        <w:t>The Anglo-Saxons spoke Old English.  Some place-names still contain Old English words. This helps archaeologists find where the Anglo-Saxons li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23240</wp:posOffset>
                </wp:positionV>
                <wp:extent cx="4123690" cy="4695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ld English words in place-names and their mea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tbl>
                            <w:tblPr>
                              <w:tblW w:w="6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 xml:space="preserve">buhr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</w:rPr>
                                    <w:t>(modern word borough)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fortified t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t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ury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fortified 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omb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mall va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ot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mall hut/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dun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h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hallow river cro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ham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vil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holt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w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hurst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wooden h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eo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lea / ley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learing in a w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stoc / stok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outlying farm/settl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stow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eeting / holy 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on/tun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house or vil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Wic / wick / wich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f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worth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fenced l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9.7pt;mso-wrap-distance-left:9.05pt;mso-wrap-distance-right:9.05pt;mso-wrap-distance-top:0pt;mso-wrap-distance-bottom:0pt;margin-top:41.2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Old English words in place-names and their mean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tbl>
                      <w:tblPr>
                        <w:tblW w:w="6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3801"/>
                      </w:tblGrid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 xml:space="preserve">buhr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</w:rPr>
                              <w:t>(modern word borough)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ortified t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burn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t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bury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ortified 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mbe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mall va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cot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mall hut/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dun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hallow river cro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ham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vill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holt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hurst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ooden h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eo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lea / ley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learing in a w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stoc / stoke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utlying farm/settl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stow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eeting / holy 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ton/tun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ouse or vill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Wic / wick / wich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worth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enced l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23240</wp:posOffset>
                </wp:positionV>
                <wp:extent cx="49237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nglo-Saxon place-names often included people’s names.  Here are some examples of Anglo-Saxon place-name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Oxford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was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i/>
                                <w:iCs/>
                              </w:rPr>
                              <w:t>Oxen Ford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meaning river crossing for Ox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Nottingham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was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i/>
                                <w:iCs/>
                              </w:rPr>
                              <w:t>Snottingham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meaning village of Snot’s peop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Codford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was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i/>
                                <w:iCs/>
                              </w:rPr>
                              <w:t>Codda’s Ford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meaning the river crossing belonging to Codd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</w:rPr>
                              <w:t>Athelhampton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was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i/>
                                <w:iCs/>
                              </w:rPr>
                              <w:t>Athelhelm’s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  <w:t xml:space="preserve"> Ton meaning Athelhelm’s f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2.7pt;mso-wrap-distance-left:9.05pt;mso-wrap-distance-right:9.05pt;mso-wrap-distance-top:0pt;mso-wrap-distance-bottom:0pt;margin-top:41.2pt;mso-position-vertical-relative:text;margin-left:314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nglo-Saxon place-names often included people’s names.  Here are some examples of Anglo-Saxon place-names: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Oxford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was </w:t>
                      </w:r>
                      <w:r>
                        <w:rPr>
                          <w:rFonts w:eastAsia="Times New Roman" w:cs="Times New Roman" w:ascii="Comic Sans MS" w:hAnsi="Comic Sans MS"/>
                          <w:i/>
                          <w:iCs/>
                        </w:rPr>
                        <w:t>Oxen Ford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meaning river crossing for Oxen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Nottingham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was </w:t>
                      </w:r>
                      <w:r>
                        <w:rPr>
                          <w:rFonts w:eastAsia="Times New Roman" w:cs="Times New Roman" w:ascii="Comic Sans MS" w:hAnsi="Comic Sans MS"/>
                          <w:i/>
                          <w:iCs/>
                        </w:rPr>
                        <w:t>Snottingham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meaning village of Snot’s people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Codford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was </w:t>
                      </w:r>
                      <w:r>
                        <w:rPr>
                          <w:rFonts w:eastAsia="Times New Roman" w:cs="Times New Roman" w:ascii="Comic Sans MS" w:hAnsi="Comic Sans MS"/>
                          <w:i/>
                          <w:iCs/>
                        </w:rPr>
                        <w:t>Codda’s Ford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meaning the river crossing belonging to Codda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</w:rPr>
                        <w:t>Athelhampton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was </w:t>
                      </w:r>
                      <w:r>
                        <w:rPr>
                          <w:rFonts w:eastAsia="Times New Roman" w:cs="Times New Roman" w:ascii="Comic Sans MS" w:hAnsi="Comic Sans MS"/>
                          <w:i/>
                          <w:iCs/>
                        </w:rPr>
                        <w:t>Athelhelm’s</w:t>
                      </w:r>
                      <w:r>
                        <w:rPr>
                          <w:rFonts w:eastAsia="Times New Roman" w:cs="Times New Roman" w:ascii="Comic Sans MS" w:hAnsi="Comic Sans MS"/>
                        </w:rPr>
                        <w:t xml:space="preserve"> Ton meaning Athelhelm’s fa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Times New Roman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5323840</wp:posOffset>
                </wp:positionV>
                <wp:extent cx="1036955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328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4.55pt;mso-wrap-distance-left:9.05pt;mso-wrap-distance-right:9.05pt;mso-wrap-distance-top:0pt;mso-wrap-distance-bottom:0pt;margin-top:419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328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694940</wp:posOffset>
                </wp:positionV>
                <wp:extent cx="4923790" cy="2523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Create your own Anglo-Saxon place-na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21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Create your own Anglo-Saxon place-nam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lo-Saxon">
    <w:altName w:val=" 8th c."/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lo-Saxon, 8th c." w:hAnsi="Anglo-Saxon, 8th c." w:cs="Anglo-Saxon, 8th c."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Arial"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58:00Z</dcterms:created>
  <dc:creator>sarah-g</dc:creator>
  <dc:description/>
  <dc:language>en-US</dc:language>
  <cp:lastModifiedBy>sarah-g</cp:lastModifiedBy>
  <dcterms:modified xsi:type="dcterms:W3CDTF">2005-12-06T15:31:00Z</dcterms:modified>
  <cp:revision>1</cp:revision>
  <dc:subject/>
  <dc:title>ANGLO-SAXON PLACE-NAMES</dc:title>
</cp:coreProperties>
</file>