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LORE THE EVIDENCE…ANGLO-SAXON DEAT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>Archaeologists and historians documents as evidence for what happened in the p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task is to find out about a grave recorded by the archaeologist, Edward Thurlow Leed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e is your evidenc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tographs of an Anglo-Saxon grave when it was excava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tographs of objec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wspaper cutting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the evidence to answer these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evidence did you use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and when was this grave excavat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the person in the grave male or femal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old was the pers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the person wear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found in the grav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else can you find out about this buria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EXPLORE THE EVIDENCE…ANGLO-SAXON DEA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ewspaper Articles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LORE THE EVIDENCE…ANGLO-SAXON DEA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2"/>
        </w:rPr>
      </w:pPr>
      <w:r>
        <w:rPr>
          <w:sz w:val="32"/>
        </w:rPr>
        <w:t>Photographs (1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drawing>
          <wp:inline distT="0" distB="0" distL="0" distR="0">
            <wp:extent cx="4762500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Record sheet created by Edward Thurlow Leeds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LORE THE EVIDENCE…ANGLO-SAXON DEA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2"/>
        </w:rPr>
      </w:pPr>
      <w:r>
        <w:rPr>
          <w:sz w:val="32"/>
        </w:rPr>
        <w:t>Photographs (2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drawing>
          <wp:inline distT="0" distB="0" distL="0" distR="0">
            <wp:extent cx="47625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Record sheet created by Edward Thurlow Leeds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LORE THE EVIDENCE…ANGLO-SAXON DEA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2"/>
        </w:rPr>
      </w:pPr>
      <w:r>
        <w:rPr>
          <w:sz w:val="32"/>
        </w:rPr>
        <w:t>Photographs (3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drawing>
          <wp:inline distT="0" distB="0" distL="0" distR="0">
            <wp:extent cx="47625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shmolean Museum record of objects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72945</wp:posOffset>
              </wp:positionH>
              <wp:positionV relativeFrom="paragraph">
                <wp:posOffset>-224790</wp:posOffset>
              </wp:positionV>
              <wp:extent cx="1036955" cy="4387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38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32893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2" r="-1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65pt;height:34.55pt;mso-wrap-distance-left:9.05pt;mso-wrap-distance-right:9.05pt;mso-wrap-distance-top:0pt;mso-wrap-distance-bottom:0pt;margin-top:-17.7pt;mso-position-vertical-relative:text;margin-left:155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32893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2" r="-1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245" cy="266065"/>
          <wp:effectExtent l="0" t="0" r="0" b="0"/>
          <wp:docPr id="5" name="weav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av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1:00Z</dcterms:created>
  <dc:creator>sarah-g</dc:creator>
  <dc:description/>
  <dc:language>en-US</dc:language>
  <cp:lastModifiedBy>sarah-g</cp:lastModifiedBy>
  <cp:lastPrinted>2005-12-06T12:23:00Z</cp:lastPrinted>
  <dcterms:modified xsi:type="dcterms:W3CDTF">2005-12-06T12:34:00Z</dcterms:modified>
  <cp:revision>3</cp:revision>
  <dc:subject/>
  <dc:title>EXPLORE THE EVIDENCE…ANGLO-SAXON DEATH</dc:title>
</cp:coreProperties>
</file>